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M.ĐK.19.03/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EO DÕI NHIỆT ĐỘ, ĐỘ ẨM CỦA KH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471"/>
        <w:gridCol w:w="1599"/>
        <w:gridCol w:w="1932"/>
        <w:gridCol w:w="2436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/năm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iệt độ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°C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 ẩm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theo dõi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 tên)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7:00Z</dcterms:created>
  <dc:creator>PC</dc:creator>
  <dc:description/>
  <cp:keywords/>
  <dc:language>en-US</dc:language>
  <cp:lastModifiedBy>PC</cp:lastModifiedBy>
  <dcterms:modified xsi:type="dcterms:W3CDTF">2024-07-20T08:17:00Z</dcterms:modified>
  <cp:revision>1</cp:revision>
  <dc:subject/>
  <dc:title/>
</cp:coreProperties>
</file>